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1440</wp:posOffset>
            </wp:positionV>
            <wp:extent cx="1135380" cy="8305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en-US"/>
        </w:rPr>
        <w:t xml:space="preserve">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IMĂRIA COMUNEI POGANA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sat Pogana , str. Ioan Rafaila , nr. 13, comuna Pogana , judeţul Vaslui, cod postal </w:t>
      </w:r>
      <w:hyperlink r:id="rId3">
        <w:r>
          <w:rPr>
            <w:rStyle w:val="InternetLink"/>
            <w:rFonts w:cs="Helvetica" w:ascii="Helvetica" w:hAnsi="Helvetica"/>
            <w:color w:val="2A6496"/>
            <w:sz w:val="18"/>
            <w:szCs w:val="18"/>
            <w:u w:val="none"/>
            <w:shd w:fill="FFFFFF" w:val="clear"/>
          </w:rPr>
          <w:t>737410</w:t>
        </w:r>
      </w:hyperlink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CUI: 3552069 , telefon: 0235411064 ;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mail: primariapogana@yahoo.com</w:t>
      </w:r>
    </w:p>
    <w:p>
      <w:pPr>
        <w:pStyle w:val="Normal"/>
        <w:keepNext w:val="true"/>
        <w:numPr>
          <w:ilvl w:val="0"/>
          <w:numId w:val="0"/>
        </w:numPr>
        <w:shd w:fill="000000" w:val="clear"/>
        <w:jc w:val="center"/>
        <w:outlineLvl w:val="2"/>
        <w:rPr>
          <w:sz w:val="26"/>
          <w:szCs w:val="26"/>
        </w:rPr>
      </w:pPr>
      <w:r>
        <w:rPr>
          <w:rFonts w:eastAsia="RomJurnalist;Times New Roman" w:cs="RomJurnalist;Times New Roman" w:ascii="RomJurnalist;Times New Roman" w:hAnsi="RomJurnalist;Times New Roman"/>
          <w:b/>
          <w:bCs/>
          <w:sz w:val="26"/>
          <w:szCs w:val="26"/>
          <w:highlight w:val="black"/>
          <w:shd w:fill="FF0000" w:val="clear"/>
          <w:lang w:val="fr-FR"/>
        </w:rPr>
        <w:t xml:space="preserve"> </w:t>
      </w:r>
      <w:r>
        <w:rPr>
          <w:rFonts w:eastAsia="Times New Roman" w:cs="RomJurnalist;Times New Roman" w:ascii="RomJurnalist;Times New Roman" w:hAnsi="RomJurnalist;Times New Roman"/>
          <w:b/>
          <w:bCs/>
          <w:sz w:val="26"/>
          <w:szCs w:val="26"/>
          <w:highlight w:val="black"/>
          <w:shd w:fill="FF0000" w:val="clear"/>
          <w:lang w:val="fr-FR"/>
        </w:rPr>
        <w:t>_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3636"/>
        <w:gridCol w:w="1737"/>
        <w:gridCol w:w="4345"/>
        <w:gridCol w:w="6"/>
        <w:gridCol w:w="14"/>
      </w:tblGrid>
      <w:tr>
        <w:trPr/>
        <w:tc>
          <w:tcPr>
            <w:tcW w:w="1045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b/>
              </w:rPr>
              <w:t xml:space="preserve">Delimitarea și numerotarea secțiilor de votare de la nivelul Circumscripției electorale nr. 60 comuna Pogana , la alegerile </w:t>
            </w:r>
            <w:r>
              <w:rPr>
                <w:rFonts w:eastAsia="Times New Roman"/>
                <w:b/>
                <w:lang w:eastAsia="ro-RO"/>
              </w:rPr>
              <w:t>pentru membrii din România în Parlamentul European din anul 2024 și a alegerilor pentru autoritățile administrației publice locale din anul 2024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SV</w:t>
            </w:r>
          </w:p>
        </w:tc>
        <w:tc>
          <w:tcPr>
            <w:tcW w:w="3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diul Secției de votare</w:t>
            </w:r>
          </w:p>
        </w:tc>
        <w:tc>
          <w:tcPr>
            <w:tcW w:w="6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imitare secţie de votare</w:t>
            </w:r>
          </w:p>
        </w:tc>
      </w:tr>
      <w:tr>
        <w:trPr>
          <w:trHeight w:val="364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itate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eră/număr administrativ/bloc/descriere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Şcoala Gimnaziala nr. 1 Pogana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localitatea Pogana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trada Ioan Rafailă, nr. 15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GANA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702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25"/>
            </w:tblGrid>
            <w:tr>
              <w:trPr/>
              <w:tc>
                <w:tcPr>
                  <w:tcW w:w="7025" w:type="dxa"/>
                  <w:tcBorders/>
                </w:tcPr>
                <w:tbl>
                  <w:tblPr>
                    <w:tblW w:w="7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6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lang w:eastAsia="ro-RO"/>
                          </w:rPr>
                        </w:pPr>
                        <w:r>
                          <w:rPr>
                            <w:lang w:eastAsia="ro-RO"/>
                          </w:rPr>
                          <w:t>Strada 1 Decembrie 1918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eastAsia="ro-RO"/>
                          </w:rPr>
                          <w:t>Strada Libertăţii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eastAsia="ro-RO"/>
                          </w:rPr>
                          <w:t>Strada Trandafirilor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eastAsia="ro-RO"/>
                          </w:rPr>
                          <w:t>Strada Primăverii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eastAsia="ro-RO"/>
                          </w:rPr>
                          <w:t>Strada George Coşbuc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eastAsia="ro-RO"/>
                          </w:rPr>
                          <w:t>Strada Avram Iancu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eastAsia="ro-RO"/>
                          </w:rPr>
                          <w:t>Strada 1 Mai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eastAsia="ro-RO"/>
                          </w:rPr>
                          <w:t>Strada Unirii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eastAsia="ro-RO"/>
                          </w:rPr>
                          <w:t>Strada Liliacului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eastAsia="ro-RO"/>
                          </w:rPr>
                          <w:t>Strada Ioan Rafailă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eastAsia="ro-RO"/>
                          </w:rPr>
                          <w:t>Strada Ion Creangă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eastAsia="ro-RO"/>
                          </w:rPr>
                          <w:t>Strada Zorilor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eastAsia="ro-RO"/>
                          </w:rPr>
                          <w:t>Strada Horea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eastAsia="ro-RO"/>
                          </w:rPr>
                          <w:t>Strada Viilor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eastAsia="ro-RO"/>
                          </w:rPr>
                          <w:t>Strada Stadionului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eastAsia="ro-RO"/>
                          </w:rPr>
                          <w:t>Strada Vasile Alecsandri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eastAsia="ro-RO"/>
                          </w:rPr>
                          <w:t>Strada Câmpului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eastAsia="ro-RO"/>
                          </w:rPr>
                          <w:t>Strada Florilor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eastAsia="ro-RO"/>
                          </w:rPr>
                          <w:t>Strada Crișan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lang w:eastAsia="ro-RO"/>
                          </w:rPr>
                        </w:pPr>
                        <w:r>
                          <w:rPr>
                            <w:lang w:eastAsia="ro-RO"/>
                          </w:rPr>
                          <w:t>Strada Mihail Kogălniceanu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eastAsia="ro-RO"/>
                          </w:rPr>
                          <w:t>Strada Crinului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eastAsia="ro-RO"/>
                          </w:rPr>
                          <w:t>Strada Cloșca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eastAsia="ro-RO"/>
                          </w:rPr>
                          <w:t>Strada Mărășești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eastAsia="ro-RO"/>
                          </w:rPr>
                          <w:t>Strada Oituz 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lang w:eastAsia="ro-RO"/>
                          </w:rPr>
                        </w:pPr>
                        <w:r>
                          <w:rPr>
                            <w:lang w:eastAsia="ro-RO"/>
                          </w:rPr>
                          <w:t>Strada Teilor integral</w:t>
                        </w:r>
                      </w:p>
                      <w:p>
                        <w:pPr>
                          <w:pStyle w:val="Normal"/>
                          <w:rPr>
                            <w:lang w:eastAsia="ro-RO"/>
                          </w:rPr>
                        </w:pPr>
                        <w:r>
                          <w:rPr>
                            <w:lang w:eastAsia="ro-RO"/>
                          </w:rPr>
                          <w:t>Strada Smaranda Sturdza</w:t>
                        </w:r>
                      </w:p>
                    </w:tc>
                  </w:tr>
                </w:tbl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Şcoala primară Bogeşt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localitatea Bogeşti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trada Republicii, nr. 17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GEŞTI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66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665"/>
            </w:tblGrid>
            <w:tr>
              <w:trPr/>
              <w:tc>
                <w:tcPr>
                  <w:tcW w:w="3665" w:type="dxa"/>
                  <w:tcBorders/>
                </w:tcPr>
                <w:tbl>
                  <w:tblPr>
                    <w:tblW w:w="7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6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eastAsia="ro-RO"/>
                          </w:rPr>
                          <w:t>Strada Independenței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eastAsia="ro-RO"/>
                          </w:rPr>
                          <w:t>Strada Plopilor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eastAsia="ro-RO"/>
                          </w:rPr>
                          <w:t>Strada Republicii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eastAsia="ro-RO"/>
                          </w:rPr>
                          <w:t>Strada Victoriei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eastAsia="ro-RO"/>
                          </w:rPr>
                          <w:t>Strada Păcii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lang w:eastAsia="ro-RO"/>
                          </w:rPr>
                        </w:pPr>
                        <w:r>
                          <w:rPr>
                            <w:lang w:eastAsia="ro-RO"/>
                          </w:rPr>
                          <w:t>Strada Decebal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eastAsia="ro-RO"/>
                          </w:rPr>
                          <w:t>Strada Tineretului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eastAsia="ro-RO"/>
                          </w:rPr>
                          <w:t>Strada Aurel Vlaicu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eastAsia="ro-RO"/>
                          </w:rPr>
                          <w:t>Strada Decebal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eastAsia="ro-RO"/>
                          </w:rPr>
                          <w:t>Strada Salcâmilor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eastAsia="ro-RO"/>
                          </w:rPr>
                          <w:t>Strada Morii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eastAsia="ro-RO"/>
                          </w:rPr>
                          <w:t>Strada Eroilor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eastAsia="ro-RO"/>
                          </w:rPr>
                          <w:t>Strada Bradului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eastAsia="ro-RO"/>
                          </w:rPr>
                          <w:t>Strada Bradului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eastAsia="ro-RO"/>
                          </w:rPr>
                          <w:t>Strada Lalelelor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eastAsia="ro-RO"/>
                          </w:rPr>
                          <w:t>Strada Castanilor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eastAsia="ro-RO"/>
                          </w:rPr>
                          <w:t>Strada I:L: Caragiale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eastAsia="ro-RO"/>
                          </w:rPr>
                          <w:t>Strada Rozelor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eastAsia="ro-RO"/>
                          </w:rPr>
                          <w:t>Strada Vasile Lupu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eastAsia="ro-RO"/>
                          </w:rPr>
                          <w:t>Strada Tudor Vladimirescu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lang w:eastAsia="ro-RO"/>
                          </w:rPr>
                        </w:pPr>
                        <w:r>
                          <w:rPr>
                            <w:lang w:eastAsia="ro-RO"/>
                          </w:rPr>
                          <w:t>Strada Traian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eastAsia="ro-RO"/>
                          </w:rPr>
                          <w:t>Strada Stejarului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lang w:eastAsia="ro-RO"/>
                          </w:rPr>
                        </w:pPr>
                        <w:r>
                          <w:rPr>
                            <w:lang w:eastAsia="ro-RO"/>
                          </w:rPr>
                          <w:t>Strada Culturii integral</w:t>
                        </w:r>
                      </w:p>
                      <w:p>
                        <w:pPr>
                          <w:pStyle w:val="Normal"/>
                          <w:rPr>
                            <w:lang w:eastAsia="ro-RO"/>
                          </w:rPr>
                        </w:pPr>
                        <w:r>
                          <w:rPr>
                            <w:lang w:eastAsia="ro-RO"/>
                          </w:rPr>
                          <w:t>Strada Energiei integra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Școală gimnazială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localitatea Măscurei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trada Ştefan cel Mare, nr. 2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ĂSCUREI/ CÂRJOANI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66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665"/>
            </w:tblGrid>
            <w:tr>
              <w:trPr>
                <w:trHeight w:val="702" w:hRule="atLeast"/>
              </w:trPr>
              <w:tc>
                <w:tcPr>
                  <w:tcW w:w="3665" w:type="dxa"/>
                  <w:tcBorders/>
                </w:tcPr>
                <w:tbl>
                  <w:tblPr>
                    <w:tblW w:w="7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6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lang w:eastAsia="ro-RO"/>
                          </w:rPr>
                          <w:t>Strada Inului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lang w:eastAsia="ro-RO"/>
                          </w:rPr>
                          <w:t>Strada Crizantemelor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lang w:eastAsia="ro-RO"/>
                          </w:rPr>
                          <w:t>Strada Cireșilor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lang w:eastAsia="ro-RO"/>
                          </w:rPr>
                          <w:t>Strada Viorelelor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lang w:eastAsia="ro-RO"/>
                          </w:rPr>
                          <w:t>Strada Recoltei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lang w:eastAsia="ro-RO"/>
                          </w:rPr>
                          <w:t>Strada Crizantemelor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lang w:eastAsia="ro-RO"/>
                          </w:rPr>
                          <w:t>Strada Ghioceilor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lang w:eastAsia="ro-RO"/>
                          </w:rPr>
                          <w:t>Strada Mărului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lang w:eastAsia="ro-RO"/>
                          </w:rPr>
                          <w:t>Strada Teiului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lang w:eastAsia="ro-RO"/>
                          </w:rPr>
                          <w:t>Strada Cânepii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lang w:eastAsia="ro-RO"/>
                          </w:rPr>
                          <w:t>Strada Daciei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lang w:eastAsia="ro-RO"/>
                          </w:rPr>
                        </w:pPr>
                        <w:r>
                          <w:rPr>
                            <w:rFonts w:eastAsia="Times New Roman"/>
                            <w:lang w:eastAsia="ro-RO"/>
                          </w:rPr>
                          <w:t>Strada Mihai Viteazul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lang w:eastAsia="ro-RO"/>
                          </w:rPr>
                          <w:t>Strada Dragoș Vodă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lang w:eastAsia="ro-RO"/>
                          </w:rPr>
                          <w:t>Strada Gladiolelor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lang w:eastAsia="ro-RO"/>
                          </w:rPr>
                          <w:t>Strada Orhideelor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lang w:eastAsia="ro-RO"/>
                          </w:rPr>
                          <w:t>Strada Albinelor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lang w:eastAsia="ro-RO"/>
                          </w:rPr>
                          <w:t>Strada Recoltei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lang w:eastAsia="ro-RO"/>
                          </w:rPr>
                        </w:pPr>
                        <w:r>
                          <w:rPr>
                            <w:rFonts w:eastAsia="Times New Roman"/>
                            <w:lang w:eastAsia="ro-RO"/>
                          </w:rPr>
                          <w:t>Strada Ştefan cel Mare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lang w:eastAsia="ro-RO"/>
                          </w:rPr>
                          <w:t>Strada Pomilor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lang w:eastAsia="ro-RO"/>
                          </w:rPr>
                          <w:t>Strada Caișilor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lang w:eastAsia="ro-RO"/>
                          </w:rPr>
                          <w:t>Strada Zambilei integr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lang w:eastAsia="ro-RO"/>
                          </w:rPr>
                          <w:t>Strada Albinelor integral</w:t>
                        </w:r>
                      </w:p>
                    </w:tc>
                  </w:tr>
                </w:tbl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Școală gimnazială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localitatea Tomeşti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trada Nicolae Bălcescu, nr.5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MEŞTI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7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0"/>
            </w:tblGrid>
            <w:tr>
              <w:trPr>
                <w:trHeight w:val="300" w:hRule="atLeast"/>
              </w:trPr>
              <w:tc>
                <w:tcPr>
                  <w:tcW w:w="73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lang w:eastAsia="ro-RO"/>
                    </w:rPr>
                    <w:t>Strada Nicolae Bălcescu integr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lang w:eastAsia="ro-RO"/>
                    </w:rPr>
                    <w:t>Strada Nicolae Iorga integr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lang w:eastAsia="ro-RO"/>
                    </w:rPr>
                    <w:t>Strada Mihail Sadoveanu integr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lang w:eastAsia="ro-RO"/>
                    </w:rPr>
                    <w:t>Strada Cuza Vodă integr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lang w:eastAsia="ro-RO"/>
                    </w:rPr>
                    <w:t>Strada Narciselor integr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lang w:eastAsia="ro-RO"/>
                    </w:rPr>
                    <w:t>Strada Izvorului integr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lang w:eastAsia="ro-RO"/>
                    </w:rPr>
                    <w:t>Strada Muncii integr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lang w:eastAsia="ro-RO"/>
                    </w:rPr>
                    <w:t>Strada George Enescu integr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lang w:eastAsia="ro-RO"/>
                    </w:rPr>
                    <w:t>Strada Stroe Beloescu integr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60" w:type="dxa"/>
                  <w:tcBorders/>
                  <w:vAlign w:val="bottom"/>
                </w:tcPr>
                <w:p>
                  <w:pPr>
                    <w:pStyle w:val="Normal"/>
                    <w:rPr>
                      <w:lang w:eastAsia="ro-RO"/>
                    </w:rPr>
                  </w:pPr>
                  <w:r>
                    <w:rPr>
                      <w:lang w:eastAsia="ro-RO"/>
                    </w:rPr>
                    <w:t>Strada Petru Rareș integral</w:t>
                  </w:r>
                </w:p>
                <w:p>
                  <w:pPr>
                    <w:pStyle w:val="Normal"/>
                    <w:rPr>
                      <w:lang w:eastAsia="ro-RO"/>
                    </w:rPr>
                  </w:pPr>
                  <w:r>
                    <w:rPr>
                      <w:lang w:eastAsia="ro-RO"/>
                    </w:rPr>
                    <w:t xml:space="preserve">Strada Islaz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ro-RO"/>
                    </w:rPr>
                  </w:pPr>
                  <w:r>
                    <w:rPr>
                      <w:sz w:val="22"/>
                      <w:szCs w:val="22"/>
                      <w:lang w:eastAsia="ro-RO"/>
                    </w:rPr>
                    <w:t>Strada Elena Doamn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ro-RO"/>
                    </w:rPr>
                  </w:pPr>
                  <w:r>
                    <w:rPr>
                      <w:sz w:val="22"/>
                      <w:szCs w:val="22"/>
                      <w:lang w:eastAsia="ro-RO"/>
                    </w:rPr>
                    <w:t>Strada Tudor Arghezi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ro-RO"/>
                    </w:rPr>
                  </w:pPr>
                  <w:r>
                    <w:rPr>
                      <w:sz w:val="22"/>
                      <w:szCs w:val="22"/>
                      <w:lang w:eastAsia="ro-RO"/>
                    </w:rPr>
                    <w:t>Strada Soarelui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ro-RO"/>
                    </w:rPr>
                  </w:pPr>
                  <w:r>
                    <w:rPr>
                      <w:sz w:val="22"/>
                      <w:szCs w:val="22"/>
                      <w:lang w:eastAsia="ro-RO"/>
                    </w:rPr>
                    <w:t xml:space="preserve">Strada Frunzei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ro-RO"/>
                    </w:rPr>
                  </w:pPr>
                  <w:r>
                    <w:rPr>
                      <w:sz w:val="22"/>
                      <w:szCs w:val="22"/>
                      <w:lang w:eastAsia="ro-RO"/>
                    </w:rPr>
                    <w:t>Strada Plugarilor</w:t>
                  </w:r>
                </w:p>
                <w:p>
                  <w:pPr>
                    <w:pStyle w:val="Normal"/>
                    <w:rPr>
                      <w:lang w:eastAsia="ro-RO"/>
                    </w:rPr>
                  </w:pPr>
                  <w:r>
                    <w:rPr>
                      <w:sz w:val="22"/>
                      <w:szCs w:val="22"/>
                      <w:lang w:eastAsia="ro-RO"/>
                    </w:rPr>
                    <w:t>Strada Spicului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2240" w:h="15840"/>
      <w:pgMar w:left="1080" w:right="72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mJurnalist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mJurnalist;Times New Roman" w:hAnsi="RomJurnalist;Times New Roman" w:cs="RomJurnalist;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RomJurnalist;Times New Roman" w:hAnsi="RomJurnalist;Times New Roman" w:eastAsia="SimSun;宋体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ro-RO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efaultText">
    <w:name w:val="Default Text"/>
    <w:basedOn w:val="Normal"/>
    <w:qFormat/>
    <w:pPr>
      <w:autoSpaceDE w:val="false"/>
    </w:pPr>
    <w:rPr>
      <w:rFonts w:eastAsia="Times New Roman"/>
      <w:lang w:val="en-US"/>
    </w:rPr>
  </w:style>
  <w:style w:type="paragraph" w:styleId="CharCharCharCharCharCharCharCharCharChar">
    <w:name w:val="Char Char Char Char Char Char Char Char Char Char"/>
    <w:basedOn w:val="Normal"/>
    <w:qFormat/>
    <w:pPr/>
    <w:rPr>
      <w:rFonts w:eastAsia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duripostale.ro/Vaslui/Pogana/zip-7374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12:00Z</dcterms:created>
  <dc:creator>A</dc:creator>
  <dc:description/>
  <cp:keywords/>
  <dc:language>en-US</dc:language>
  <cp:lastModifiedBy>User</cp:lastModifiedBy>
  <cp:lastPrinted>2024-05-17T12:38:00Z</cp:lastPrinted>
  <dcterms:modified xsi:type="dcterms:W3CDTF">2024-05-17T09:38:00Z</dcterms:modified>
  <cp:revision>4</cp:revision>
  <dc:subject/>
  <dc:title/>
</cp:coreProperties>
</file>